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书漂流活动推荐书目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中国最佳儿童文学作品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鲁滨逊漂流记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温暖女孩一生的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个经典故事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成功一定靠自己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优秀青少年应知道的励志故事全集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每天进步一点点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塑造小学生乐观自信的幽默故事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成长的书香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以前要做的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件事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做最出色的自己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让孩子成熟的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次顿悟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发现隐形的翅膀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央视童心好故事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给知心少年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孩子们的奥运神话故事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每天做好一件事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超越平凡——名人励志故事精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文学家卷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报告老师我有意见》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超越平凡——名人励志故事精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科学家卷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和希望一起飞翔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接力手第一棒名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孔维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姬晨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茜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爱琳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晓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懿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晓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雅雯</w:t>
      </w:r>
    </w:p>
    <w:p>
      <w:pPr>
        <w:pStyle w:val="Normal"/>
        <w:rPr/>
      </w:pPr>
      <w:r>
        <w:rPr>
          <w:sz w:val="24"/>
        </w:rPr>
        <w:t>薛恩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慈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岚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书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昕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赛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6:00Z</dcterms:created>
  <dc:creator>Lenovo User</dc:creator>
  <dc:description/>
  <cp:keywords/>
  <dc:language>en-US</dc:language>
  <cp:lastModifiedBy>tsg</cp:lastModifiedBy>
  <dcterms:modified xsi:type="dcterms:W3CDTF">2008-07-22T04:55:00Z</dcterms:modified>
  <cp:revision>6</cp:revision>
  <dc:subject/>
  <dc:title>东丽区图书馆“图书漂流”读书接力活动启动</dc:title>
</cp:coreProperties>
</file>